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Materials and Supplies List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 xml:space="preserve">Please Note: </w:t>
      </w:r>
      <w:r>
        <w:rPr>
          <w:rStyle w:val="StrongEmphasis"/>
          <w:rFonts w:cs="Wix Madefor Display" w:ascii="Wix Madefor Display" w:hAnsi="Wix Madefor Display"/>
          <w:b w:val="false"/>
          <w:bCs w:val="false"/>
          <w:color w:val="0E101A"/>
          <w:sz w:val="24"/>
          <w:szCs w:val="24"/>
          <w:shd w:fill="auto" w:val="clear"/>
        </w:rPr>
        <w:t>Some of the materials listed here are suggested ones you need to start any money-making or other opportunity. 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00000"/>
          <w:sz w:val="24"/>
          <w:szCs w:val="24"/>
          <w:shd w:fill="auto" w:val="clear"/>
        </w:rPr>
        <w:t>Art Supplies (For People Who Are Interested In Art or Love Art)</w:t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single"/>
          <w:shd w:fill="auto" w:val="clear"/>
        </w:rPr>
        <w:t>Art Computer Program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Adobe Creative Cloud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Canva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lix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umo Paint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single"/>
          <w:shd w:fill="auto" w:val="clear"/>
        </w:rPr>
        <w:t>Too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Acrylic paint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Brush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Oil color material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Portfolio cas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Sketching pad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Watercolo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u w:val="none"/>
          <w:shd w:fill="auto" w:val="clear"/>
        </w:rPr>
        <w:t>Xacto knife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00000"/>
          <w:sz w:val="24"/>
          <w:szCs w:val="24"/>
          <w:shd w:fill="auto" w:val="clear"/>
        </w:rPr>
        <w:t>Computer Program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LibreOffice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Microsoft Excel, PowerPoint, Word, etc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/>
          <w:bCs/>
          <w:color w:val="000000"/>
          <w:sz w:val="24"/>
          <w:szCs w:val="24"/>
          <w:shd w:fill="auto" w:val="clear"/>
        </w:rPr>
        <w:t>Office Supplies</w:t>
      </w:r>
    </w:p>
    <w:p>
      <w:pPr>
        <w:pStyle w:val="TextBody"/>
        <w:spacing w:lineRule="auto" w:line="240" w:before="0" w:after="0"/>
        <w:ind w:left="720" w:right="0" w:hanging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Desk Organiz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Binder clip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Calenda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Desk document tray/hold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Magnet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Notebook pap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ackaging box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ap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aper clip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aper clip hold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ush pin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lanner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Email Account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Bing, Google, Yahoo, or other email account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Internet Acces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ush pin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lanner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Organization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Corkboard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Desk organizer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Paper Goods &amp; Accessori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Envelop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File fold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Legal pad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Notebook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rinter pap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 xml:space="preserve">Return address labels 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tamps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Storage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According file fold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Bind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File cabinet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Hanging file folders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Tool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Calculato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Glue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rinter (recommend all-in-one: printer that copy, scan, fax, and print to save extra money)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rinter ink and ton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Rubberband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cisso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tapl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tapl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Sticky not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Tape dispens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Tape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Three-hole punch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color w:val="0E101A"/>
          <w:sz w:val="24"/>
          <w:szCs w:val="24"/>
          <w:shd w:fill="auto" w:val="clear"/>
        </w:rPr>
        <w:t>Writing Utensils &amp; Accessorie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Eras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Highlight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Marker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encils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Style w:val="StrongEmphasis"/>
          <w:rFonts w:ascii="Wix Madefor Display" w:hAnsi="Wix Madefor Display" w:cs="Wix Madefor Display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encil Sharpner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Style w:val="StrongEmphasis"/>
          <w:rFonts w:cs="Wix Madefor Display" w:ascii="Wix Madefor Display" w:hAnsi="Wix Madefor Display"/>
          <w:b w:val="false"/>
          <w:bCs w:val="false"/>
          <w:color w:val="000000"/>
          <w:sz w:val="24"/>
          <w:szCs w:val="24"/>
          <w:shd w:fill="auto" w:val="clear"/>
        </w:rPr>
        <w:t>Pens</w:t>
      </w:r>
    </w:p>
    <w:p>
      <w:pPr>
        <w:pStyle w:val="TextBody"/>
        <w:spacing w:lineRule="auto" w:line="240" w:before="0" w:after="0"/>
        <w:rPr>
          <w:rFonts w:ascii="Wix Madefor Display" w:hAnsi="Wix Madefor Display" w:cs="Wix Madefor Display"/>
          <w:color w:val="FF2F92"/>
          <w:sz w:val="22"/>
          <w:szCs w:val="22"/>
        </w:rPr>
      </w:pPr>
      <w:r>
        <w:rPr>
          <w:rFonts w:cs="Wix Madefor Display" w:ascii="Wix Madefor Display" w:hAnsi="Wix Madefor Display"/>
          <w:color w:val="FF2F92"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Wix Madefor Display" w:ascii="Wix Madefor Display" w:hAnsi="Wix Madefor Display"/>
          <w:b/>
          <w:bCs/>
          <w:color w:val="000000"/>
          <w:sz w:val="24"/>
          <w:szCs w:val="24"/>
          <w:shd w:fill="auto" w:val="clear"/>
        </w:rPr>
        <w:t>List Additional Materials You Feel You Also Need Here: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1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x Madefor Display">
    <w:charset w:val="01"/>
    <w:family w:val="auto"/>
    <w:pitch w:val="variable"/>
  </w:font>
  <w:font w:name="Livv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Livvic" w:ascii="Livvic" w:hAnsi="Livv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vvic" w:ascii="Livvic" w:hAnsi="Livv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vvic" w:ascii="Livvic" w:hAnsi="Livv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vvic" w:ascii="Livvic" w:hAnsi="Livv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vvic" w:ascii="Livvic" w:hAnsi="Livv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Livvic" w:ascii="Livvic" w:hAnsi="Livv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vvic" w:ascii="Livvic" w:hAnsi="Livv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vvic" w:ascii="Livvic" w:hAnsi="Livv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vvic" w:ascii="Livvic" w:hAnsi="Livv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Livvic" w:ascii="Livvic" w:hAnsi="Livv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pacing w:lineRule="auto" w:line="276" w:before="280" w:after="144"/>
    </w:pPr>
    <w:rPr>
      <w:rFonts w:ascii="Liberation Serif;Times New Roman" w:hAnsi="Liberation Serif;Times New Roman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39:00Z</dcterms:created>
  <dc:creator>Joy Timmons</dc:creator>
  <dc:description/>
  <dc:language>en-US</dc:language>
  <cp:lastModifiedBy/>
  <dcterms:modified xsi:type="dcterms:W3CDTF">2025-04-08T18:10:09Z</dcterms:modified>
  <cp:revision>9</cp:revision>
  <dc:subject/>
  <dc:title/>
</cp:coreProperties>
</file>